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е областное трехстороннее 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авительством Самар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ым союзом «Федерация профсоюзов Самар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ссоциацией «Союз работодателей Сама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гулировании социально-трудовых отнош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 – 2026 годах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аривающиеся стороны: Правительство Самарской области (далее – Правительство), Областной союз «Федерация профсоюзов Самарской области» (далее – Профсоюзы), Ассоциация «Союз работодателей Самарской области» (далее – Работодатели), именуемые в дальнейшем Сторонами, заключили на основании Трудов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в соответствии с законами Самарской области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циаль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труда на территории Самарской области»,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амарской областной трехсторонней 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гулированию социально-трудовых отношений» настоящее Самарское областное трехстороннее соглашение (далее – Соглашение), определяющее согласованные позиции Сторон по основным направлениям регулирования социально-трудовых и связанных с ними экономических отношений на областном уровне в 2024 – 2026 годах и совместные действия по его осуществлению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тавят в числе приоритетных целей Соглашения создание условий, содействующих развитию экономики, повышению ее конкурентоспособности, росту производительности труда, стабильной занятости и развитию эффективной инфраструктуры рынка труда, подготовке квалифицированной рабочей силы, безопасности рабочих мест, проведению социально-экономической политики, направленной на повышение качества жизни работников и их семей, сокращение масштабов бедности, поддержание социальной стабильности и обеспечение социальной защиты населе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является составной частью коллективно-договорного процесса социального партнерства Самарской области и служит основой для разработки и заключения отраслевых (межотраслевых) и территориальных соглашений о регулировании социально-трудовых отношени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социальной и экономической защищенности граждан, установленные настоящим Соглашением, являются минимальными и не могут быть изменены в сторону их снижения при заключении коллективных договоров организаций, отраслевых (межотраслевых) и территориальных соглашений, заключаемых на территории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признают целесообразным заключение отраслевых (межотраслевых), территориальных и иных соглашений, коллективных договоров в организациях любой формы собственности и ведомственной принадлежности и обязуются оказывать участникам отношений, реализующим принципы социального партнерства, всестороннее содействие и поддержку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ткрыто для присоединения к нему работодате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деятельность на территории Самарской области и не участвующих в его заключении,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«О социальном партнерстве в сфере труда на территории Самарской области»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в объеме своих полномочий принимают на себя также обязательства, закрепленные действующим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вместные и индивидуальные обязательства,</w:t>
      </w:r>
    </w:p>
    <w:p>
      <w:pPr>
        <w:pStyle w:val="ConsPlusTitle"/>
        <w:widowControl/>
        <w:spacing w:lineRule="auto" w: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торонами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политика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Обязательства Сторон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рабатывать и реализовывать комплекс мер, направленных на создание условий для устойчивого экономического роста в Самарской области, модернизацию экономики региона, диверсификацию ее структуры и усиление конкурентных преимуществ, развитие человеческого потенциал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рабатывать и реализовывать инвестиционные проекты, в том числе на принципах государственно-частного партнерства, направленные на создание новых рабочих мест и модернизацию существующих рабочих мест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ссматривать вопросы реализации региональных составляющих национальных и федеральных проектов на территории Самарской области и вносить предложения по их развитию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Обеспечивать на территории Самарской области осуществление реализации федеральных целевых программ, государственных программ Российской Федерации и Самарской области в соответствии с параметрами их реализации, определенными действующим законодательством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Содействовать развитию малого и среднего предпринимательства во всех секторах экономики области, разрабатывать и реализовывать меры государственной поддержки развития субъектов малого и среднего предприниматель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Содействовать решению проблем и развитию монопрофильных городских округов Самарской области, участвовать в реализации мероприятий по развитию моногородов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Содействовать внедрению эффективных механизмов стимулирования инновационной активности, созданию необходимых условий, обеспечивающих эффективный инновационный процесс. Оказывать поддержку по разработке и реализации инновационных программ и проектов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Обеспечить реализацию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«Развитие сельского хозяйства и регулирование рынков сельскохозяйственной продукции, сырья и продовольствия Самарской области», утвержденной постановлением Правительства Самарской области               от 14.11.2013 № 624, и государств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«Комплексное развитие сельских территорий Самарской области», утвержденной постановлением Правительства Самарской области от 27.11.2019 № 864, для повышения качества жизни в сельской местности, увеличения доходов работников агропромышленного комплекса, повышения производительности труда и улучшения его услови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Проводить взаимные консультации по основным параметрам прогноза социально-экономического развития Самарской области на очередной финансовый год и плановый период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Реализовывать меры по минимизации негативного влияния на уровень жизни населения и эффективность развития экономики повышения цен на электрическую и тепловую энергию, регулируемых тарифов в сфере жилищно-коммунального хозяйства и общественного транспорта, а также по недопущению введения новых дополнительных обязательных платеже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1. Осуществлять мероприятия, направленные на создание высокопроизводительных рабочих мест и увеличение производительности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2. Обеспечивать информационное сопровождение федеральных и региональных конкурсов социальных проектов (грантов)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3. Обеспечивать на территории Самарской области системную интеграцию и прозрачность деятельности органов государственной власти, субъектов промышленной деятельности, организаций инфраструктуры поддержки промышленной деятельности, производителей и поставщиков топливно-энергетических ресурсов всех форм собственности, научных и образовательных учреждений, а также субъектов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2054" w:leader="none"/>
        </w:tabs>
        <w:spacing w:lineRule="auto" w:line="348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. Обязательства Правительства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существлять разработку и выполнение программы действий Правительства Самарской области по достижению целей и решению задач экономического и социального развития региона, определенных в ежегодных посланиях Президента Российской Федерации Федеральному Собранию Российской Федерации и Губернатора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родолжить реализацию указов Президента Российской Федерации от 07.05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(далее – Указ Президента Российской Федерации 2012 года) в части работы по обеспечению сохранения установленн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марской области, от 07.05.201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от 21.07.2020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ых целях развития Российской Федерации на период до 2030 года»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существлять реализацию государственных программ Самарской области, а также ежегодный мониторинг хода и оценки эффективности их реализаци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соответствии с законодательством Самарской области оказывать государственную поддержку предприятиям и организациям, реализующим инвестиционные проекты на территории Самарской области, в том числе на принципах государственно-частного партнер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Обеспечивать развитие и эффективную работу организаций инфраструктуры поддержки субъектов малого и среднего предприниматель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Обеспечивать поддержку субъектов малого и среднего предпринимательства, производящих и (или) реализующих товары (работы, услуги) на экспорт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Содействовать обеспечению постоянного информационного обмена между организациями Самарской области с целью развития внутриобластной кооперации, увеличения объемов заключаемых договоров на поставку сырья, комплектующих, оборудования и услуг для нужд собственного производ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Проводить обоснованную тарифную политику в сферах естественных монополий в соответствии с законодательством и с учетом особенностей социально-экономического развития Самарской области, выполнять мероприятия по контролю за соблюдением дисциплины цен (тарифов) на товары и услуги, регулируемых государством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В целях увеличения производства и сбыта продукции сельскохозяйственных товаропроизводителей обеспечивать информационно-консультационную помощь для эффективного ведения агропромышленного производ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Осуществлять мониторинг ввоза и вывоза отдельных видов сырья и сельскохозяйственной продукции с целью подготовки предложений по их возможному производству на территории Самарской области и обеспечению стабильного функционирования продовольственного рынка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Осуществлять реализацию региональных составляющих национальных и федеральных проектов на территории Самарской области, а также мониторинг хода их реализаци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язательства Профсоюзов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Содействовать стабилизации производственных процессов в организациях путем укрепления трудовой дисциплины, контроля за соблюдением установленных законодательством режимов труда и отдыха, действующих систем оплаты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ициировать заключение коллективных договоров в организациях, способствовать формированию социального пакета организаций, созданию необходимых условий, обеспечивающих эффективный производственный процесс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Осуществлять контроль за соблюдением законодательства, обеспечивать защиту прав и интересов работников при реорганизационных процессах, представлять интересы работников в арбитражных судах при проведении процедуры банкрот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Вносить предложения по обеспечению эффективного функционирования экономики региона, отдельных ее секторов и предприяти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Участвовать в формировании финансово-хозяйственных и производственных планов предприятий, в разработке мероприятий по модернизации и технологическому перевооружению производ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Обеспечивать участие профсоюзных представителей в заседаниях коллегиальных органов управления организаций с правом совещательного голоса, а также участие работников в управлении организациям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Участвовать в реализации мер по предотвращению банкротства и необоснованной реорганизации платежеспособных предприятий, незаконного изменения прав собственности на них, массовых увольнений работник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Используя право законодательной инициативы, вносить на рассмотрение регионального законодательного органа законопроекты и иные нормативные правовые акты, направленные на улучшение социально-трудовой сфер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Участвовать в организации конкурсов профессионального мастерства, в повышении мотивации работы в реальном секторе экономики, престижа массовых профессий, инициировать различные формы поощрения и наград работников за наилучшие результаты в труде.</w:t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язательства Работодателей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инимать участие в разработке и реализации стратегических документов социально-экономического развития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существлять реализацию инвестиционных проектов, способствующих созданию высокопроизводительных рабочих мест и модернизации существующих рабочих мест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Разрабатывать предложения и осуществлять реализацию мер, направленных на ускоренное обновление основных фондов и повышение производительности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Способствовать реализации планов оздоровления организаций-должников, в том числе по уплате страховых взносов на обязательное пенсионное, социальное и медицинское страхование, включая организации, в которых введено внешнее управление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Способствовать увеличению объемов заключаемых договоров на поставку сырья, комплектующих и оборудования для нужд собственного производства с организациями, расположенными на территории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Содействовать развитию инфраструктуры малого и среднего предпринимательства, расширению его взаимодействия с крупными и средними организациям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Содействовать экономическому росту и повышению конкурентоспособности экономики посредством выполнения мероприятий по энергосбережению, рациональному использованию природных ресурсов и технологической модернизаци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8. Участвовать в решении социально значимых проблем региона и осуществлять предпринимательскую деятельность на принципах социальной ответственности, определенных Социальной хартией российского бизнеса. 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язательства Правительства и Работодателей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роводить налоговую политику, направленную на создание условий для повышения конкурентоспособности экономики, перехода на инновационный путь развит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Содействовать установлению и расширению кооперационных связей между организациями различных видов экономической деятельно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Организовывать практические и консультационные семинары и конференции по вопросам реформирования и совершенствования управления организациями, привлекая для этого представителей ведущих российских научных и финансовых институт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Оказывать содействие в техническом перевооружении и модернизации организаций различных отраслей экономики с целью обеспечения энергосбережения, рационального использования природных ресурсов, повышения инвестиционного спроса, расширения емкости внутреннего рынка, сокращения рабочих мест с вредными и (или) опасными условиями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Реализовывать меры, направленные на стимулирование энергоэффективности, системы обеспечения промышленной, технологической и экологической безопасност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Осуществлять стимулирование развития изобретательского и рационализаторского творчества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язательства Работодателей и Профсоюзов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роводить согласованные мероприятия по реструктуризации и технологическому перевооружению организаций, направленные на выпуск конкурентоспособной, в том числе новой, продукци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ключать в коллективные договоры гарантии участия работников и их полномочных представителей в управлении организацией через законодательно установленные формы, в изобретательской и рационализаторской деятельно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Рекомендовать при заключении отраслевых соглашений и коллективных договоров предусматривать направление дополнительных доходов организаций, образующихся в результате снижения налогового бремени, преимущественно на обеспечение комплекса мер по безопасности и охране труда и повышение заработной платы работников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витие рынка труда и содействие занятости населения</w:t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язательства Сторон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совместные меры, направленные на создание дополнительных рабочих мест, предотвращение массового сокращения работников и поддержку высвобождаемых работников, способствовать реализации мер содействия занятости граждан, испытывающих трудности в поиске работы, поощрять работодателей, сохраняющих действующие и создающих новые рабочие места для указанных категорий граждан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действовать повышению качества рабочей силы, подготовке кадров для всех сфер экономики регион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одействовать формированию системы прогнозирования потребности экономики Самарской области в специалистах разного уровня профессионального образова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одействовать повышению эффективности внешней трудовой миграции, предотвращению нелегального использования иностранной рабочей силы, вырабатывать согласованные подходы к решению вопросов, связанных с привлечением в Самарскую область иностранной рабочей сил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пособствовать повышению престижа профессий рабочих, в том числе путем проведения областных конкурсов профессионального мастер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еализовывать меры по совершенствованию системы непрерывного профессионального обучения, профессиональной подготовки и переподготовки кадров с учетом приоритетов экономики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ринимать меры по недопущению превышения уровня официальной безработицы более показателя, установленного прогнозом социально-экономического развития Самарской области на очередной год и плановый период, утвержденным соответствующим постановлением Правительства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Реализовывать меры, направленные на содействие занятости лиц, осуществляющих уход за детьми-инвалидам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Осуществлять взаимодействие при разработке основных направлений развития трудовых ресурсов и подготовки кадр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Содействовать повышению эффективности использования потенциала трудовых ресурсов и развитию внутренней трудовой миграци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Реализовывать меры по поддержке молодых специалистов в целях привлечения их к работе в организациях Самарской области непосредственно по полученной профессии (специальности) и сохранения их занятост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12. Реализовывать мероприятия, направленные на создание условий для совмещения женщинами обязанностей по воспитанию детей с трудовой занятостью, включая мероприятия по организации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трех лет.</w:t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а Правительства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нимать меры, направленные на предотвращение роста напряженности на рынке труда, а также на содействие занятости граждан, испытывающих трудности в поиске работ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водить постоянный мониторинг ситуации на рынке труда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ть информирование населения о положении на рынке труда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одействовать повышению мобильности рабочей силы, ее конкурентоспособности на рынке труда, в том числе путем совершенствования системы профессионального образования всех уровней, развития непрерывного профессионального обучения, профессиональной подготовки и переподготовки кадров в соответствии с потребностями инновационного развития экономики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нимать меры по повышению качества государственных услуг в сфере занятости населе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существлять деятельность по реализации на территории Самарской области законодательства о квотировании рабочих мест для инвалидов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азрабатывать предложения по совершенствованию системы контроля качества образования, направленной на проведение структурной перестройки профессионального образования всех уровней с учетом потребностей экономики и ее отраслей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ства Профсоюзов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казывать консультационную помощь работникам, а также правовую помощь членам профсоюзов в вопросах занятости, приема на работу и увольнения; посредством заключения коллективных договоров и отраслевых соглашений добиваться сохранения и создания рабочих мест, обеспечения подготовки и переподготовки кадров в организациях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существлять профсоюзный контроль за занятостью и соблюдением действующего законодательства в вопросах приема, увольнения, сокращения работников, добиваться включения в коллективные договоры условий предоставления дополнительных гарантий занятости, сохранения рабочих мест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Участвовать в решении задач развития кадрового потенциала, защищать права работников на профессиональное обучение и дополнительное профессиональное образование в соответствии с программами и кадровыми потребностями организаций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Направлять в Государственную инспекцию труда в Самарской области по итогам профсоюзного контроля материалы, устанавливающие случаи необоснованного заключения гражданско-правовых договоров, фактически регулирующих трудовые отношения, срочных трудовых договоров, нелегальной занятости, незаконного увольнения работников, необеспечения комплекса мер по безопасности и охране труда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язательства Работодателей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азрабатывать и осуществлять инвестиционные проекты в целях создания эффективных рабочих мест с высокой производительностью и качеством труда, безопасными условиями труда и достойной заработной плато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оздавать условия для получения работниками необходимых навыков и умений путем осуществления профессиональной подготовки, переподготовки и повышения квалификации персонала на основе договорных отношений с профессиональными образовательными организациями и образовательными организациями высшего образова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нимать меры по недопущению массового сокращения работников, а в случае его угрозы не позднее чем за три месяца до начала проведения соответствующих мероприятий информировать органы службы занятости населения и Профсоюз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ри ликвидации организации либо сокращении численности или штата работников организации предоставлять предупрежденным об увольнении работникам один свободный оплачиваемый день в неделю для самостоятельного поиска нового места работы на условиях, определенных коллективным договором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Способствовать трудоустройству граждан, особо нуждающихся в социальной защите и испытывающих трудности в поиске работы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инимать меры: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допущению нелегальной и теневой занятости населения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имулированию легализации заработной платы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зданию эффективных рабочих мест, внедрению трудосберегающих технологий, стимулированию постоянного переобучения и повышения квалификации работников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Обеспечивать создание или резервирование рабочих мест            (в том числе специальных рабочих мест) для трудоспособных инвалидов, предусматривать при необходимости специальное оборудование данных рабочих мест, создавать инвалидам условия труда в соответствии с индивидуальной программой реабилитации или абилитации инвали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8. Обеспечивать создание или выделение рабочих мест для трудоустройства инвалидов в соответствии с установл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во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иема на работу инвалидов, в том числе с учетом профессионально-квалификационного состава инвалидов, состоящих на учете в органах службы занятости населения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Обеспечивать выполнение квоты для приема на работу инвалидов, в том числе посредством трудоустройства состоящих на учете в органах службы занятости населения инвалидов, а также посредством заключения</w:t>
      </w:r>
      <w:r>
        <w:rPr>
          <w:rFonts w:cs="Times New Roman" w:ascii="Verdana" w:hAnsi="Verdana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 о трудоустройстве инвалидов со сторонними организациями </w:t>
      </w:r>
      <w:r>
        <w:rPr>
          <w:rFonts w:cs="Times New Roman" w:ascii="Times New Roman" w:hAnsi="Times New Roman"/>
          <w:bCs/>
          <w:sz w:val="28"/>
          <w:szCs w:val="28"/>
        </w:rPr>
        <w:t>(аренда рабочих мес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 Информировать органы службы занятости населения о появлении вакантных рабочих мест и их заполнении, приеме на работу безработных граждан, возможности организации общественных работ и временной занятости, результатах реализации инвестиционных проектов, введении режима неполного рабочего времени, а также приостановке производ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 Добиваться приоритетного замещения вакантных рабочих мест квалифицированных рабочих и специалистов выпускниками профессиональных образовательных организаций и образовательных организаций высшего образования, в том числе с использованием возможности стажировки молодых специалист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2. Участвовать в организации и проведении ярмарок вакансий и учебных рабочих мест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3. Проводить мероприятия по популяризации рабочих и инженерных профессий, востребованных на рынке труда в регионе, среди учащейся молодеж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4. Принимать меры по недопущению распространения информации о свободных рабочих местах или вакантных должностях, содержащей ограничения дискриминационного характер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5. Способствовать участию работников в конкурсах профессионального мастер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6. Применять в установленном федеральным законодательством порядке профессиональные стандарты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7. Содействовать внедрению в организациях электронного документооборота в сфере трудовых отношений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8. Не допускать проявления дискриминации в отношении работников предпенсионного возраста в вопросах трудовых отношений, приема и увольнения, предоставления социально-трудовых гарантий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язательства Правительства и Работодателей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Проводить работу по повышению профессионального уровня менеджеров высшего и среднего звена организаций Самарской области, в том числ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            от 23.07.1997 № 774 «О подготовке управленческих кадров для организаций народного хозяйства Российской Федерации»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Осуществлять совместные меры, направленные на создание условий для повышения удельного веса высококвалифицированных работников в общей численности квалифицированных работников в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существлять мероприятия по реализации инвестиционных проектов на территории Самарской области и обеспечению их трудовыми ресурсам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Содействовать развитию на территории Самарской области национальной системы квалификаций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язательства Работодателей и Профсоюзов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отраслевых соглашений и коллективных договоров в организациях предусматривать: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функционирование в организациях систем подготовки и переподготовки кадров, в том числе во взаимодействии с образовательными учреждениями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рост профессионального мастерства кадров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одготовку высвобождаемых работников до наступления срока расторжения трудового договора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еждающие меры, альтернативные увольнению работников в связи с проведением мероприятий по оптимизации численности персонала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гарантии и меры поддержки высвобождаемым работникам в связи с сокращением персонал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взаимную заинтересованность и принимать согласованные решения по участию организаций в реализации национальных проектов, направленных на повышение производительности труда, обеспечение эффективной занятости работников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Заработная плата, доходы и уровень жизни населения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язательства Сторон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ять на всех уровнях социального партнерства совместную деятельность, направленную на: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альных доходов населения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змера оплаты труда его результатам и сложности, уровню подготовки и квалификации работников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уменьшение доли населения с доходами ниже прожиточного минимума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оста заработной платы и повышения ее удельного веса в общих доходах населе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водить политику создания для трудоспособного населения экономических условий, позволяющих за счет собственных доходов обеспечивать более высокий уровень социального потребления, включая комфортное жилье, качественные услуги в сфере образования, здравоохранения и культуры, достойный уровень жизни в пожилом возрасте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оводить согласованные действия по повышению уровня заработной платы и контролю за соблюдением сроков ее выплаты, принимать меры по ликвидации задолженности по заработной плате в организациях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одолжить практику проведения консультаций по вопросу совершенствования систем оплаты труда работников, занятых в различных видах экономической деятельно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казывать содействие организациям всех форм собственности в исполнении требований пенсионного законодательства, законодательства об обязательном пенсионном страховании, законодательства об обязательном социальном страховании на случай временной нетрудоспособности и в связи с материнством и законодательства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ельства Правительства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еализовывать меры по обеспечению достигнутого по итогам реализации Указа Президента Российской Федерации 2012 года уровня средней заработной платы отдельных категорий работников социальной сфер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уществлять формирование экономически обоснованных механизмов индексации заработной платы работников государственных учреждений Самарской области с учетом параметров социально-экономического развития регион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оводить мониторинг уровня и качества жизни населения Самарской области для оценки эффективности социально-экономических преобразований и ежегодно информировать Стороны о тенденциях изменения социально-экономических показателей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язательства Профсоюзов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казывать работникам помощь в досудебном и судебном решении вопросов взыскания задолженности по выплате заработной плат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нимать меры по приведению условий коллективных договоров в соответствие с настоящим Соглашением, а также отраслевыми соглашениям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казывать консультационную помощь работникам, а также правовую помощь членам профсоюзов по вопросам оплаты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Обеспечить контроль за соблюдением работодател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инимальном размере оплаты труда»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еспечивать постоянный контроль за соблюдением законодательства об оплате труда, в том числе за своевременностью и полнотой объема выплаты заработной платы, добиваться от работодателей устранения выявленных нарушени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роводить информационно-разъяснительную работу среди населения о негативных последствиях выплаты «теневой» заработной платы.</w:t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язательства Работодателей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Гарантировать выплату заработной платы работникам в установленные Трудов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едусмотренные правилами внутреннего трудового распорядка, коллективным договором или трудовым договором сроки, принимать меры по погашению задолженности по заработной плате и в случае ее задержки выплачивать денежную компенсацию в соответствии с действующим законодательством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ключать в коллективные договоры условия индексации заработной платы в связи с ростом потребительских цен на товары и услуги либо принимать соответствующие локальные нормативные акт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Устанавливать оклады (должностные оклады), ставки заработной платы с учетом квалификации работников, применять системы доплат и надбавок, обусловленных характером, условиями и режимом труда, в соответствии с отраслевыми соглашениями, коллективными договорам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о запросу любой из Сторон информировать ее о размерах заработной платы работников организаций Самарской области и ее задолженности, принимаемых мерах по погашению долгов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оводить работу по совершенствованию организации труда и заработной платы, повышению квалификации работников, росту производительности труда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сокращению разницы в оплате труда руководителей и менеджеров высшего звена и наемных работников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язательства Работодателей и Профсоюзов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роводить согласованную политику по установлению экономически обоснованных соотношений в оплате труда работников организаций различных отраслей экономик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и заключении коллективных договоров, издании локальных нормативных актов в организациях рассматривать возможность включения в указанные документы следующих положений: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дни выплаты заработной платы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повышению уровня оплаты труда низкооплачиваемых категорий работников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кладов (должностных окладов), ставок заработной платы в размере не менее двух третей от величины заработной платы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платы труда в структуре затрат на производство продукции, оказание услуг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платы труда работников и уровня социальных гарантий по сравнению с установленными законами, иными нормативными правовыми актами и соглашениями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минимальной заработной платы без учета компенсационных, стимулирующих и социальных выплат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доплат работникам, занятым на работах с вредными и (или) опасными и иными особыми условиями труда, на основе результатов специальной оценки условий труда с учетом мнения выборного органа первичной профсоюзной организации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ожений отраслевых соглашений, заключенных на федеральном, региональном или территориальном уровнях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ифференциации в оплате труда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организации проведения медицинских осмотров и диспансеризации работников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 организациях всех форм собственности рабочих групп по ис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дивидуальном (персонифицированном) учете в системе обязательного пенсионного страхования»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и защиты пенсионных прав работников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годного оплачиваемого отпуска беременной женщине в удобное для нее время по личному заявлению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существлять совместные меры, направленные на: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выплату заработной платы, погашение ее задолженности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средств, предназначенных на оплату труда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ловий соглашений и коллективных договоров по оплате труда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выплату авторского вознаграждения авторам изобретений и рационализаторских предложений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оциальная защита, защита трудовых прав,</w:t>
      </w:r>
    </w:p>
    <w:p>
      <w:pPr>
        <w:pStyle w:val="ConsPlusTitle"/>
        <w:widowControl/>
        <w:spacing w:lineRule="auto" w: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, культура здоровья и экология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циальная защита, защита трудовых прав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язательства Сторон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. Осуществлять меры по социальной поддержке малообеспеченной части населения со среднедушевым денежным доходом в семье ниже величины прожиточного минимума, установленного в Самарской области в расчете на душу населе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2. Проводить согласованную политику по улучшению социальных условий жизни работников и членов их семе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3. Принимать участие в разработке и реализации государственных программ Самарской области социально-культурной направленно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4. Способствовать реализации основных направлений государственной политики по решению комплексных задач охраны здоровья населения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5. Содействовать в организации проведения профилактических мероприятий, направленных на укрепление здоровья работающего населения Самарской области, в том числе путем его вакцинации, диспансеризации и осуществления профилактической деятельности центров здоровья и других учреждений здравоохранения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возможность отчисления денежных средств первичным профсоюзным организациям, действующим в организациях бюджетной сферы, на культурно-массовую и физкультурно-оздоровительную работу согласно норма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6. Принимать участие в работе по реформированию систем обязательного социального и обязательного медицинского страхования, развитию негосударственного социального и добровольного медицинского, пенсионного страхова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7. Сохранять и укреплять сеть организаций отдыха, оздоровления и санаторно-курортного лечения взрослых и детей. Обеспечивать организацию отдыха, оздоровления и лечения работников, детей, студентов и иных категорий населения в соответствии с действующим законодательством. При формировании областного бюджета, расходов работодателей и профсоюзных организаций предусматривать ежегодное выделение необходимых средств на организацию отдыха, оздоровления и санаторно-курортного лечения детей и работник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8. Способствовать развитию и реализации государственной политики в сфере культуры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9. Реализовывать комплекс мер, направленных на обеспечение охраны материнства, отцовства и детства, социальную поддержку женщин и лиц с семейными обязанностям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0. Обеспечивать финансирование и укрепление материальной базы объектов социальной сферы, находящихся в собственности (пользовании) Самарской области, Работодателей, Профсоюзов, не допускать перепрофилирования объектов социальной сферы, сферы культуры и учреждений дополнительного образова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1. Разрабатывать согласованные предложения по участию в финансировании культурно-массовых, спортивных, оздоровительных мероприяти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2. Осуществлять контроль за реализацией мероприятий по обеспечению оздоровления и отдыха детей в оздоровительных организациях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3. Осуществлять реализацию мер, направленных на сокращение табакокурения, потребления алкоголя, наркотических средств, создание широкой социальной системы их профилактик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4. Разрабатывать согласованные предложения по обеспечению доступности услуг в сфере образования, культуры и здравоохране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5. Реализовывать меры по поддержке деятельности стационарных детских оздоровительных учреждений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язательства Правительства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. Определять размер компенсационных выплат на социально значимые услуги населению (включая пригородные перевозки), финансируемые из областного бюджета, с учетом индексов-дефляторов изменения стоимости предоставляемых услуг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2. Предоставлять меры социальной поддержки населению Самарской области, в том числе малоимущим пенсионерам, инвалидам, семьям с детьми, молодым людям и лицам, оказавшимся в трудной жизненной ситуации, отдельным категориям граждан, проживающим в сельской местности или вновь прибывающим после окончания образовательной организации высшего образования на работу в сельский населенный пункт, совершенствовать меры адресной социальной поддержки, производить индексацию социальных выплат в соответствии с действующим законодательством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3. При формировании областного бюджета предусматривать финансирование социальной сферы, формирование социальных статей областного бюджета осуществлять с учетом мнения Сторон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4. Решать вопросы об оказании финансовой помощи на содержание детских оздоровительных лагерей, спортивно-оздоровительных студенческих лагерей, подростковых клубов, о выделении средств на финансирование детских юношеских спортивных школ, приобретение новогодних подарков для детей из социально незащищенных категорий населе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5. Предусматривать при формировании областного бюджета средства на: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учащейся молодежи в соответствии с действующим законодательством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жильем отдельных категорий граждан в соответствии с действующим жилищным законодательством, в том числе детей-сирот, детей, оставшихся без попечения родителей, а также детей, находящихся под опекой (попечительством) и не имеющих закрепленного жилого помещения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санаторно-курортного лечения работников бюджетной сфер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6. Оказывать поддержку профессиональным образовательным организациям, учреждениям культуры, иным учреждениям социальной сферы области в рамках действующего законодатель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7. Осуществлять реализацию государственно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«Развитие культуры в Самарской области», утвержденной постановлением Правительства Самарской области от 27.11.2013 № 682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8. Осуществлять реализацию государственно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«Развитие физической культуры и спорта в Самарской области», утвержденной постановлением Правительства Самарской области от 27.11.2013 № 683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9. Осуществлять реализацию государственн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«Развитие жилищного строительства в Самарской области», утвержденной постановлением Правительства Самарской области от 27.11.2013 № 684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10. Осуществлять реализацию государственно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«Развитие здравоохранения в Самарской области», утвержденной постановлением Правительства Самарской области                     от 27.11.2013 № 674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1. Проводить мероприятия, направленные на поддержку, развитие и сохранение сети организаций отдыха и оздоровления дете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2. Проводить анализ положения с летними оздоровительными детскими лагерями и принимать меры к расширению масштабов и повышению качества их работ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3. Обеспечивать развитие системы медицинской профилактики неинфекционных заболеваний и формирования здорового образа жизни, профилактики развития зависимостей, включая сокращение потребления табака, алкоголя, наркотических средств и психоактивных веществ, в том числе у дете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4. Реализовывать комплекс мер, в том числе мер социальной поддержки, направленных на закрепление медицинских кадров в учреждениях здравоохранения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15. Осуществлять реализацию государственно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«Переселение граждан из аварийного жилищного фонда, признанного таковым до 1 января 2017 года», утвержденной постановлением Правительства Самарской области от 29.03.2019 № 179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2.16.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реализ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й программы Самарской области «Развитие социальной защиты населения в Самарской области», утвержденную постановлением Правительства Самарской области от 23.07.2014 № 418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язательства Профсоюзов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1. Проводить работу по увеличению количества профсоюзных организаций в организациях всех форм собственности и численности их членов для обеспечения защиты прав и интересов работник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2. Осуществлять профсоюзный контроль за выполнением коллективных договоров, законов и иных нормативных правовых актов о труде и охране труда, оказывать необходимую правовую помощь работникам и защищать их трудовые права, в том числе в судебном порядке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3. Вносить в установленном порядке предложения о привлечении к ответственности должностных лиц за нарушение норм трудового законодательства, не обеспечивающих заключение и выполнение коллективных договоров и соглашени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4. Совершенствовать и повышать эффективность механизмов досудебной защиты трудовых и социальных прав работников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5. Оказывать помощь работникам в оформлении документов по пенсионному обеспечению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6. Создавать при профсоюзных организациях комиссии по вопросам обязательного социального страхования и пенсионным вопросам с привлечением к их работе представителей работодател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7. Осуществлять контроль за соблюдением законных прав и интересов застрахованных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8. Проводить информационно-разъяснительную работу в трудовых коллективах по вопросам пенсионного страхования, повышения заинтересованности личного участия работников в формировании пенсионного капитал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9. Вносить предложения и участвовать в разработке государственных программ Самарской области социального назначения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10. Добиваться включения в коллективные договоры обязательств работодателей, направленных на обеспечение пенсионных прав работников, а также социального страхования, своевременной уплаты страховых взносов в Отделение Фонда пенсионного и социального страхования Российской Федерации по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язательства Работодателей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Своевременно и в полном объеме осуществлять уплату страховых взносов на обязательное пенсионное, социальное и обязательное медицинское страхование, обеспечивать погашение задолженности прошлых лет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 Своевременно и в полном объеме представлять в Отделение Фонда пенсионного и социального страхования Российской Федерации по Самарской области, в том числе в порядке электронного информационного взаимодействия, документы, необходимые для назначения трудовых пенсий работникам, отчетность по страховым взносам на обязательное пенсионное и обязательное медицинское страхование, отчетность по персонифицированному учету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3. Рассматривать возможность включения в коллективные договоры условий по обеспечению за счет средств работодателя работников, призванных на военную службу по мобилизации или заключивших контракт в соответствии с  пунктами 3, 5, 7 статьи 38 Федерального закона           от 28.03.1998 № 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 (далее – мобилизованные):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на частичную оплату путевок в детские санатории и оздоровительные лагеря, а также на санаторно-курортное лечение мобилизованных работников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и части затрат мобилизованных работников на погашение ипотечных кредитов, а также кредитов на приобретение жилья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о совершенствованию системы добровольного медицинского страхования, а также дополнительного пенсионного обеспечения мобилизованных работников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мер поддержки для мобилизованных работников, возобновивших трудовые отношения, по месту работы: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установление преимущественного права на оставление на работе при проведении мероприятий по сокращению численности или штата работников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оказание материальной помощи при приостановлении и возобновлении трудовых отношений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бесплатной психологической и юридической помощи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 отношении мобилизованных работников договоров о страховании их жизни и здоровья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оказание за счет средств работодателя медицинской помощи, а также преимущественное право прохождения санаторно-курортного лечения      (с частичной или полной компенсацией затрат) после возобновления трудовых отношений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организация проведения обучения либо переобучения по новой профессии за счет средств работодателя гражданам, уволившимся с работы в связи с заключением до 21 сентября 2022 года контракта, в случае невозможности возобновления трудовых отношений в течение трех месяцев после завершения прохождения военной службы по контракту в соответствии с  пунктами 3, 5, 7 статьи 38 Федерального закона  от 28.03.1998            № 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 xml:space="preserve">предоставление дополнительных оплачиваемых дней отдыха мобилизованным работникам, возобновившим трудовые отношения, для прохождения восстановительных процедур (в т.ч. медицинских); 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сохранение средней заработной платы  до одного года в случае перевода на другую работу в соответствии с медицинским заключением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истанционной (удаленной) работы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ибких форм занятости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создание специальных условий, обеспечивающих доступность рабочего места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предоставление отпуска без сохранения заработной платы для посещения медицинской организации, социальных служб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жегодного дополнительного оплачиваемого отпуска в размере до 7 календарных дней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предоставление транспортного средства для доставки к месту работы, домой, в медицинские организации, в  социальные службы по просьбе работника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 xml:space="preserve">компенсация оплаты проезда к месту санаторно-курортного лечения работникам, возобновившим трудовые отношения; 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 от работодателя с вручением подарка к празднованию Дня защитника Отечества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р поддержки для членов семей мобилизованных граждан по месту их работы: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приобретение за счет работодателя (полностью или частично) путевок на санаторно-курортное лечение членов семьи мобилизованного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ая или полная компенсация расходов на оплату жилищно-коммунальных услуг, оплату взносов на капитальный ремонт общего имущества в многоквартирном доме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заключение в отношении членов семьи мобилизованных граждан договоров о добровольном медицинском страховании (или расширение текущего пакета)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бесплатной психологической и юридической помощи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ая компенсация выплат по ипотечному кредиту членов семьи мобилизованных граждан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чередного оплачиваемого отпуска в удобное для членов семей мобилизованных граждан время; 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проведение совместных корпоративных мероприятий для членов семей демобилизованных граждан и др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4. Не допускать снижения уровня мер социальной поддержки, зафиксированных в территориальных и отраслевых (межотраслевых) соглашениях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5. В целях привлечения и закрепления квалифицированных специалистов рассматривать возможность оказания различных форм поддержки работников в улучшении жилищных услови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6. При ликвидации юридических лиц – работодателей осуществлять своевременный расчет и внесение капитализированных платежей, предназначенных для удовлетворения требований граждан, перед которыми ликвидируемое юридическое лицо несет ответственность за причинение вреда жизни или здоровью, и представлять соответствующие документы на оформление обеспечения по обязательному социальному страхованию от несчастных случаев на производстве и профессиональных заболеваний застрахованным и лицам, имеющим право на получение страховых выплат в случае смерти застрахованных в результате наступления страховых случаев.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4.1.4.7. Соблюдать трудовые права  мобилизованных работников, а именно: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приостанавливать действие трудовых договоров на период прохождения военной службы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не позднее дня приостановления действия трудового договора выплачива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на период приостановления действия трудового договора в отношении работника сохранять социально-трудовые гарантии, право на предоставление которых он получил до начала указанного периода (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возобновить действие трудового договора в день выхода демобилизованного работника на работу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предоставить ежегодный оплачиваемый отпуск в удобное для демобилизованного работника время в течение шести месяцев после возобновления действия трудового договора независимо от стажа работы у работодателя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 граждан, уволившихся с работы в связи с заключением до 21 сентября 2022 года контракта, на возобновление трудовых отношений в течение трех месяцев после завершения прохождения военной службы по контракту с преимущественным правом трудоустройства на работу (службу) по ранее занимаемой должности у работодателя (представителя нанимателя), с которым они состояли в трудовых (служебных) отношениях до заключения контракта. В случае невозможности предоставления такой должности работодатель (представитель нанимателя) предлагает другую имеющуюся у него работу (службу), не противопоказанную указанным гражданам по состоянию здоровья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1.5. Обязательства Работодателей и Профсоюзов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При заключении коллективных договоров в организациях не допускать снижения уровня мер социальной поддержки, предусмотренных территориальными и отраслевыми (межотраслевыми) соглашениями, а также рассматривать возможность включения в них следующих обязательств: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денежных средств профсоюзным органам на социально-культурную, изобретательскую, рационализаторскую и иную работу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взносов работодателями в пользу застрахованных лиц, вступивших в добровольные правоотношения по обязательному пенсионному страхованию и уплачивающих дополнительные страховые взносы на накопительную часть трудовой пенсии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работников, проживающих в зданиях жилого фонда организаций, и установление ставок оплаты жилья и коммунальных услуг, не превышающих ставок, определенных органами местного самоуправления для муниципального жилья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средств на содержание социальной сферы, на организацию санаторно-курортного лечения и отдыха работающих и членов их семей, участие в софинансировании мероприятий по оздоровлению и отдыху детей работников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работников бюджетной сферы на получение квалификационной категории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олодых специалистов на рабочих местах, поддержка их инициатив, защита социально-трудовых прав молодежи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инансирования (в размере не менее 2% от фонда оплаты труда) мероприятий по формированию системы профессионального развития персонала на производстве (повышение квалификации, переподготовка, независимая оценка и т.п.)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и негосударственных пенсионных фондов для повышения социальной защищенности своих работников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работников служебным транспортом к месту работы или предоставление дотаций на проезд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егулярного горячего питания работников в организациях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ботников, имеющих несовершеннолетних детей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при выходе на пенсию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сметы затрат на проведение работ по патентно-лицензионной, изобретательской и рационализаторской деятельности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вмещения женщинами обязанностей по воспитанию детей с трудовой занятостью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анаторно-курортного лечения работников предпенсионного возраста за счет средств, подлежащих перечислению в Отделение Фонда пенсионного и социального страхования Российской Федерации по Самарской области на обязательное страхование от несчастных случаев и профессиональных заболевани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Принимать участие в решении спорных вопросов исполнения работодателем требований трудового, пенсионного законодательства, законодательства об обязательном пенсионном страховании и законодательства о страховых взносах. Создавать на паритетной основе комиссии по трудовым спорам, вопросам пенсионного и социального страхования работников, обеспечивать их деятельность в соответствии с положениями об указанных комиссиях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3. Принимать меры по борьбе с курением на рабочих местах и защите некурящих сотрудников от табачного дыма. При заключении коллективных договоров предусматривать меры по запрету курения на рабочих местах, в закрытых помещениях организации, мотивации к отказу от курения и приобщения к здоровому образу жизн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4. Постоянно совершенствовать формы и методы работы по созданию условий, стимулов и личной заинтересованности работников в улучшении работы организации путем подачи и внедрения рационализаторских предложений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5. Незамедлительно принимать меры по защите здоровья работников в условиях распространения инфекционных заболеваний, вирусных инфекций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Охрана труда, культура здоровья и экология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язательства Сторон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1. Проводить анализ состояния производственного травматизма и профессиональной заболеваемости в организациях Самарской области и принимать меры по их профилактике и снижению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2. Принимать меры по повышению уровня информированности работников об условиях и охране труда, производственном травматизме и профессиональной заболеваемости, культуре здоровья в организациях Самарской области, по запросу любой из Сторон представлять соответствующую информацию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3. Осуществлять взаимодействие с федеральными органами государственного надзора и контроля по вопросам санитарного, природоохранного законодательства и законодательства в области охраны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4. Принимать меры по соблюдению норм природоохранного законодатель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5. Осуществлять меры по повышению культуры здоровья в организациях в соответствии с целевыми, корпоративными программами по культуре здоровья, коллективными договорами и соглашениями по охране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6. Распространять передовой опыт работы в области охраны труда, организовывать совместные научно-практические конференции, совещания, семинар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7. Подготавливать предложения по совершенствованию действующего законодательства, регулирующего вопросы условий и охраны труда, промышленной, экологической и технологической безопасност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8. Содействовать внедрению принципов концепции «Нулевой травматизм» в систему управления охраной труда организаций, а также разработке и реализации корпоративных программ «Нулевой травматизм»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бязательства Правительства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1. Осуществлять в пределах установленных полномочий государственное управление охраной труда в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овать и проводить мониторинг состояния условий и охраны труда у работодателей, осуществляющих деятельность на территории Самарской области, </w:t>
      </w:r>
      <w:r>
        <w:rPr>
          <w:rFonts w:cs="Times New Roman" w:ascii="Times New Roman" w:hAnsi="Times New Roman"/>
          <w:sz w:val="28"/>
          <w:szCs w:val="28"/>
        </w:rPr>
        <w:t>анализ состояния производственного травматизма с тяжелыми и смертельными исходами и принимать меры по улучшению условий и охраны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3. Обеспечить реализацию и финансирование мероприятий по улучшению условий и охраны труда, предусмотренных государственно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«Содействие занятости населения Самарской области», утвержденной постановлением Правительства Самарской области от 04.12.2018 № 748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уществлять на территории Самарской области в установленном порядке государственную экспертизу условий труда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2.2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координацию проведения на территории Самарской области в установленном порядке обучения по охране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6. Информировать население о состоянии условий труда, производственного травматизма и экологической безопасно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7. Обеспечивать реализацию мероприятий в сфере охраны окружающей среды на территории Самарской области в соответствии с утвержденными Правительством Самарской области нормативными правовыми актам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8. Участвовать в расследовании несчастных случаев на производстве со смертельным исходом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язательства Профсоюзов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. Осуществлять общественный контроль,  в том числе во взаимодействии с государственными органами, за соблюдением работодателями  норм и правил охраны труда, предоставлением гарантий и компенсаций за работу с вредными и (или) опасными условиями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2. Оказывать помощь работодателям в организации  обучения по охране труда и проверки знаний требований охраны труда работников, в том числе профсоюзного актива, а также в разработке, издании и распространении справочно-методической литературы по охране труда и культуре здоровь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3. Инициировать создание комитетов (комиссий) по охране труда, принимать  участие в их работе, содействовать избранию уполномоченных (доверенных) лиц по охране труда профессионального союза и иных уполномоченных работниками представительных органов, осуществлять методическое руководство их работо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4. Участвовать в расследовании несчастных случаев на производстве и расследовании профессиональных заболеваний, отстаивать, в том числе в суде, интересы работников, пострадавших от несчастных случаев на производстве, получивших профессиональное заболевание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4.2.3.5. Участвовать в </w:t>
      </w:r>
      <w:r>
        <w:rPr>
          <w:rFonts w:eastAsia="Calibri"/>
          <w:sz w:val="28"/>
          <w:szCs w:val="28"/>
          <w:lang w:eastAsia="en-US"/>
        </w:rPr>
        <w:t>мероприятиях по управлению профессиональными рисками на рабочих местах, связанных с выявлением опасностей, оценкой и снижением уровней профессиональных рисков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6. Участвовать в информировании работников  об их  трудовых правах,  об условиях и охране труда и правах на безопасные условия труда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7. Обеспечивать включение в коллективные договоры мероприятий, направленных на улучшение условий и охраны труда, обеспечение работающих сертифицированной специальной одеждой, специальной обувью и другими средствами индивидуальной защиты, предоставление работникам, занятым на работах с вредными условиями труда, льгот и компенсаций, предусмотренных действующим законодательством, включая дополнительные льготы и компенсаци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8. Способствовать организации и  обеспечению работодателем условий прохождения работниками диспансеризации, медицинских осмотр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9. Осуществлять контроль за выполнением работодателями мероприятий по охране труда, профилактике несчастных случаев и профессиональных заболеваний, минимизации влияния вредных производственных факторов на здоровье работник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0. Выявлять рабочие места, которые не могут объективно оцениваться в общем порядке на основании действующей Методики проведения специальной оценки условий труда, инициируя разработку (установление) особенностей проведения специальной оценки условий труда в случае выявления таких рабочих мест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1. Инициировать при необходимости проведение государственной экспертизы условий труда и независимой экспертизы условий труда и обеспечения безопасности работников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язательства Работодателей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. Организовывать работу по охране труда в организациях в соответствии с действующим законодательством и Соглашением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2. Способствовать развитию института уполномоченных (доверенных) лиц по охране труда в организациях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3. Осуществлять  финансирование мероприятий по улучшению условий и охраны труда в размере не менее 0,2% от суммы затрат на производство продукции (выполнение работ, оказание услуг). 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4. Обеспечивать проведение специальной оценки условий труда, обязательное участие представителей первичных профсоюзных организаций в проведении специальной оценки условий труда. Содействовать обеспечению контроля за качеством проведения специальной оценки условий труда со стороны технической инспекции труда и уполномоченных по охране труда профсоюзов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2.4.5. </w:t>
      </w:r>
      <w:r>
        <w:rPr>
          <w:rFonts w:eastAsia="Calibri"/>
          <w:sz w:val="28"/>
          <w:szCs w:val="28"/>
          <w:lang w:eastAsia="en-US"/>
        </w:rPr>
        <w:t>Проводить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6. Обеспечивать создание служб охраны труда или введение должности специалиста по охране труда. Обеспечивать повышение квалификации работников служб охраны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7. Принимать меры по выводу из эксплуатации морально устаревшего и физически изношенного оборудования, угрожающего жизни и здоровью работников, внедрять оборудование и технологические процессы, исключающие воздействие на работника неблагоприятных факторов производственной среды и трудового процесс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8. Обеспечивать условия для осуществления государственного надзора и контроля, профсоюзного контроля техническими инспекторами труда, уполномоченными (доверенными) лицами по охране труда за соблюдением трудового законодательства и иных нормативных правовых актов по охране труд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9. Включать представителей работников технических инспекций труда Профсоюзов в комиссии, принимающие в эксплуатацию вновь вводимые и реконструируемые производственные объекты, средства производства, объекты социальной сфер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0. Обеспечивать выполнение требований экологической безопасности, разрабатывать и реализовывать мероприятия по оздоровлению экологической обстановки в организациях, осуществлять переработку и обезвреживание промышленных и бытовых отход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1. Обеспечивать информирование работников об условиях и охране труда на рабочих местах, степени риска повреждения здоровья, размерах полагающихся им компенсаций и необходимых для выполнения работ средствах индивидуальной защиты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2. Использовать механизмы самопроверки соблюдения требований трудового законодательства и нормативных правовых актов, содержащих нормы трудового права, в том числе с применением электронных сервисов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язательства Работодателей и Профсоюзов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коллективных договоров и соглашений Работодатели и Профсоюзы в объеме своих полномочий принимают на себя обязательства, предусмотренные соответствующими соглашениями всех уровней, в том числе: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 труда работников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плачиваемого времени уполномоченным (доверенным) работникам по охране труда и членам комитетов (комиссий) по охране труда для выполнения в рабочее время возложенных на них общественных обязанностей по контролю за состоянием условий и охраны труда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 к установленным действующим законодательством компенсаций работникам, занятым на работах с вредными и (или) опасными условиями труда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учения по вопросам охраны труда, специальной оценки условий труда представителей работодателя, профсоюзной организации, уполномоченных, членов комиссий по охране труда и проведению специальной оценки условий труда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пециальных рабочих мест для трудоустройства инвалидов, получивших трудовое увечье, профессиональное заболевание либо иное повреждение здоровья при исполнении работниками трудовых обязанностей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проведения производственной гимнастики и занятий физической культурой и спортом в организациях, участия трудовых коллективов в мероприятиях Всероссийского физкультурно-спортивного комплекса «Готов к труду и обороне (ГТО)»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ьготным и бесплатным горячим, лечебно-профилактическим питанием работников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заключение и финансовое обеспечение соглашения по охране труда, в том числе использование средств на осуществление обязательного социального страхования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одёжная политика</w:t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Обязательства Сторон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еспечивать на территории Самарской области реализацию мероприятий региональной программы «Содействие занятости молодежи Самарской области» в рамках государственной программы Самарской области «Содействие занятости населения Самарской области», утвержденной постановлением Правительства Самарской области от 04.12.2018           № 748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одействовать обеспечению ежегодной занятости подростков в каникулы и в свободное от учебы врем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1.3. Способствовать участию представителей молодежи в деятельности органов местного самоуправления в Самарской области, профсоюзов (представительных органов работников) и коллегиальных органов управления организацией, предусматривать участие представителей работающей молодежи в комиссиях по ведению коллективных переговоров по заключению коллективных договоров и соглашен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1.4. Оказывать взаимную поддержку в организации культурно-массовых, трудовых, спортивных мероприятий, в организации досуга и отдыха молодежи, разработке и реализации молодежных программ и проектов, участию в олимпиадах, конкурсах, форумах, слетах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Содействовать проведению мероприятий в области охраны здоровья молодёжи, пропаганды здорового образа жизн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1.6. Развивать институты наставничества на территории Самарской област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1.7. Обобщать и распространять положительный опыт работы с молодежью в организациях, расположенных на территории Самарской област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1.8. Содействовать реализации молодежной политики, в том числе созданию молодежных объединений, молодежных советов (комиссий) в организациях, расположенных на территории Самарской област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1.9. Способствовать реализации проектов по профессиональной ориентации и профессиональному самоопределению детей и молодеж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Обязательства Правительства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существлять диверсификацию профессиональных образовательных программ в соответствии с кадровыми потребностями экономики и с учетом квалификационных требований работодателей к уровню готовности выпускников профессиональных образовательных организаций к профессионально-трудовой деятельно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казывать организационное содействие в развитии деятельности студенческих отрядов в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Обеспечить реализацию государственно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«Развитие образования и повышение эффективности реализации молодежной политики в Самарской области», утвержденной постановлением Правительства Самарской области от 21.01.2015 № 6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ивлекать представителей Работодателей к работе в составе экспертных советов, аттестационных комиссий, осуществляющих итоговую аттестацию выпускников областных профессиональных образовательных организаций, и к оценке качества профессионального образова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Совершенствовать и развивать систему профессиональной ориентации среди учащихся всех уровней обучения путем расширения масштабов профориентационной работы, в первую очередь, среди учащихся и выпускников общеобразовательных организаций, профессиональных образовательных организаци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Реализовывать меры государственной поддержки кадрового потенциала и материального стимулирования молодых специалистов при поступлении на работу в сельскохозяйственную организацию, крестьянское (фермерское) хозяйство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беспечивать предоставление мер поддержки молодым специалистам, а также работодателям, сохраняющим и (или) создающим новые рабочие места для молодых специалистов, в соответствии с действующим законодательством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Обязательства Профсоюзов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Участвовать в обучении, переобучении незанятого населения,  молодых работников, студентов, учащейся молодежи в частном учреждении Федерации профсоюзов Самарской области «Самарский институт профсоюзного движения»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Инициировать включение в коллективные договоры гарантий в целях привлечения, адаптации и закрепления в организациях Самарской области молодых специалистов (рабочих).</w:t>
      </w:r>
    </w:p>
    <w:p>
      <w:pPr>
        <w:pStyle w:val="Default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существлять взаимодействие с органами службы занятости Самарской области и центрами карьеры (центрами содействия трудоустройству выпускников) организаций высшего образования и профессиональных образовательных организаций в целях информирования обучающихся об основах социально-трудового законодательства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Принимать меры по защите социально-экономических и трудовых интересов молодеж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3.5. Способствовать привлечению в ряды профсоюзов новых членов из числа работающей и учащейся молодеж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3.6. Принимать меры по формированию кадрового резерва из числа молодых профсоюзных активист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3.7. Организовывать проведение трудовых, спортивных, культурно-массовых мероприятий для молодеж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3.8. Вырабатывать и реализовывать меры поощрения молодежи из числа членов профсоюза, добившихся высоких показателей в труде и учебе.</w:t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 Обязательства Работодателей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Оказывать поддержку профессиональным образовательным организациям и образовательным организациям высшего образования в развитии материально-технической базы при условии наличия финансовых средств, обеспечивать условия прохождения производственной практики для студентов профессиональных образовательных организаций и образовательных организаций высшего образования, стажировки педагогов и мастер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Содействовать трудоустройству безработных граждан в возрасте от 18 до 20 лет из числа выпускников профессиональных образовательных организаций, ищущих работу впервые, способствовать временному их трудоустройству и проведению оплачиваемых общественных работ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Содействовать организации системы наставничества на производстве в целях закрепления молодых специалистов на предприятия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4.4. Разрабатывать и реализовывать мероприятия, направленные на трудоустройство и закрепление молодых кадров в организациях, поддержку молодых специалистов, проводить «дни открытых дверей», профориентационные экскурсии в организации для учащихся старших классов общеобразовательных организаций с целью ознакомления с профессиями, востребованными на рынке труд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4.5. Содействовать обеспечению временной занятости молодежи в свободное от учебы время и в период канику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4.6. Привлекать высококвалифицированных рабочих и специалистов на возмездной основе в качестве наставников при трудоустройстве выпускников профессиональных образовательных организаций и (или) образовательных организаций высшего образова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4.7. Предусматривать в коллективных договорах или локальных нормативных актах организаций гарантии от увольнения в связи с сокращением численности или штата работников организации для выпускников профессиональных образовательных организаций или образовательных организаций высшего образования в первые два года работы после окончания обуч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Совместно с профсоюзными органами создавать в организациях советы (комиссии, комитеты) по работе с молодежью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5. Обязательства Правительства и Работодателей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пособствовать проведению профориентационной работы, в том числе содействовать проведению экскурсий в организациях Самарской области по востребованным на рынке труда профессиям и трудоустройству молодежи, учащейся в профессиональных образовательных организациях и образовательных организациях высшего образования. Способствовать проведению специализированных ярмарок вакансий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оциальное партнерство и координация действий Сторон</w:t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2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1. Обязательства Сторон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Способствовать: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 и реализации отраслевых, территориальных соглашений и коллективных договоров организаций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работе территориальных трехсторонних комиссий по регулированию социально-трудовых отношений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ю более широкого круга работодателей в систему социального партнерства на территории Самарской области;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обучения сторон социального партнерства нормам и правилам коллективно-договорного регулирования социально-трудовых отношений;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практики коллективно-договорного регулирования социально-трудовых отношений в организациях, осуществляющих свою деятельность на территории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фициально информировать друг друга о принимаемых решениях по социально-экономическим вопросам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Обеспечивать представителям Сторон возможность принимать участие на всех уровнях в рассмотрении социально-трудовых и связанных с ними экономических вопрос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Способствовать предотвращению коллективных трудовых конфликтов в рамках действующих комиссий, рабочих групп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Проводить согласованную политику по укреплению действующих объединений профсоюзов и работодателей муниципальных образований в Самарской област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Проводить ежегодную работу по оценке эффективности социального партнерства на региональном уровне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2. Обязательства Правительства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Привлекать представителей Сторон к участию в работе комиссий, рабочих групп, образованных органами исполнительной власти Самарской области, при рассмотрении социально значимых вопрос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Органам исполнительной власти Самарской области направлять разработанные ими проекты законодательных актов, нормативных правовых и иных актов по вопросам регулирования социально-трудовых отношений и связанных с ними экономических отношений, документы и материалы, необходимые для их обсуждения, на рассмотрение в Самарскую областную трехстороннюю комиссию по регулированию социально-трудовых отношений.</w:t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3. Обязательства Профсоюзов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При разрешении трудовых конфликтов отдавать предпочтение проведению переговоров и примирительных процедур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Разрабатывать и представлять предложения по совершенствованию нормативной правовой базы в сфере социально-трудовых отношений и социального партнер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Добиваться заключения коллективного договора в каждой организации, которая имеет первичный профсоюзный орган, осуществлять контроль за его выполнением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Участвовать в работе коллегиальных органов министерств и ведомств Самарской области, рассматривающих вопросы социально-трудовых и связанных с ними экономических отношений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2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4. Обязательства Работодателей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Признавать необходимость соблюдения прав и гарантий профсоюзной деятельности, не препятствовать созданию и функционированию профсоюзных организаций в организациях независимо от их организационно-правовых форм. Оказывать содействие в укреплении действующих первичных профсоюзных организаций путем создания надлежащих условий их деятельности и предпосылок к росту численности членов профсоюз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При наличии письменных заявлений работников вне зависимости от членства в профсоюзной организации ежемесячно и бесплатно одновременно с начислением заработной платы перечислять на счета профсоюзов членские профсоюзные взносы и денежные средства из заработной платы работников на условиях и в порядке, установленных коллективными договорами, отраслевыми соглашениям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Способствовать формированию территориальных объединений работодателей во всех муниципальных образованиях в Самарской области с целью более активного участия работодателей в решении социально-экономических вопросов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Участвовать в работе по заключению отраслевых (межотраслевых) соглашений, коллективных договоров и обеспечивать реализацию их положений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Обеспечивать условия для осуществления государственного и общественного контроля за соблюдением трудового законодательства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6. Безвозмездно предоставлять выборным профсоюзным органам первичной профсоюзной организации необходимые условия для осуществления уставной деятельности, предусмотренны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7. Безвозмездно предоставлять выборным профсоюзным органам первичной профсоюзной организации, отраслевым организациям профсоюзов запрашиваемую ими информацию по социально-трудовым вопросам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8. Способствовать заключению коллективных договоров в организациях – членах региональных объединений работодателей и Союза «Торгово-промышленная палата Самарской области».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Обязательства Работодателей и Профсоюзов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5.1. Выступать с инициативой по  заключению коллективных договоров в организациях Самарской области.  </w:t>
      </w:r>
    </w:p>
    <w:p>
      <w:pPr>
        <w:pStyle w:val="ConsPlusTitle"/>
        <w:widowControl/>
        <w:numPr>
          <w:ilvl w:val="0"/>
          <w:numId w:val="0"/>
        </w:numPr>
        <w:spacing w:lineRule="auto" w:line="34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контроля за выполнением Соглашения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ороны на заседаниях Самарской областной трехсторонней комиссии по регулированию социально-трудовых отношений (далее – Комиссия) совместно определяют меры по реализации обязательств настоящего Соглашения с указанием ответственных и сроков выполне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, направляемые на реализацию обязательств Сторон, предусматриваются областным бюджетом, планами хозяйственной деятельности организаций и сметами профсоюзных организаций соответственно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ежегодно рассматривает ход выполнения обязательств по Соглашению и принимает соответствующие реше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контроля за выполнением индивидуальных обязательств Сторон осуществляется каждой из Сторон самостоятельно в соответствии с ее функциями и организационными принципами деятельности. Информация об итогах проведенного Сторонами контроля направляется в секретариат Комисси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равительством обязательств по Соглашению, а также решений Комиссии, принимаемых во исполнение Соглашения, осуществляется секретариатом Комиссии, который ежегодно информирует Стороны о ходе выполнения обязательств и решений на заседаниях Комисси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роны через средства массовой информации регулярно информируют население Самарской области о своей деятельности по развитию социального партнерства, результатах работы по выполнению Соглашения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выполнения обязательств по Соглашению Стороны на основе взаимных консультаций осуществляют контроль за выполнением социально значимых государственных программ Самарской области, разрабатывают соответствующие предложения, принимают необходимые решения и добиваются их выполнения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дальнейшего развития системы социального партнерства, повышения ее эффективности, непосредственного воздействия на решение социально-экономических проблем развития Самарской области Стороны обязуются проводить консультации по вопросам формирования и проведения социально-экономической политики.</w:t>
      </w:r>
    </w:p>
    <w:p>
      <w:pPr>
        <w:pStyle w:val="ConsPlusNormal"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48"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ительные положения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а, виновные в нарушении или невыполнении обязательств по Соглашению, непредставлении  информации, необходимой  для осуществления контроля за выполнением Соглашения, несут ответственность в порядке, установленном действующим законодательством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ение изменений в Соглашение производится по взаимному согласию Сторон. Предложения о внесении изменений рассматриваются Сторонами в 30-дневный срок со дня поступления предложений и утверждаются на очередном заседании Комиссии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кст Соглашения и предложение работодателям, не участвовавшим в заключении данного Соглашения, присоединиться к нему публикуются в газете «Волжская коммуна».</w:t>
      </w:r>
    </w:p>
    <w:p>
      <w:pPr>
        <w:pStyle w:val="ConsPlusNormal"/>
        <w:widowControl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шение вступает в силу с 1 января 2024 года и действует по 31 декабря 2026 года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0" cy="578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о </w:t>
      </w:r>
      <w:hyperlink r:id="rId1">
        <w:r>
          <w:rPr>
            <w:rStyle w:val="InternetLink"/>
          </w:rPr>
          <w:t>статьей 20</w:t>
        </w:r>
      </w:hyperlink>
      <w:r>
        <w:rPr/>
        <w:t xml:space="preserve"> Трудового кодекса 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 </w:t>
      </w:r>
      <w:r>
        <w:rPr/>
        <w:t>работодатель</w:t>
      </w:r>
      <w:r>
        <w:rPr>
          <w:lang w:val="ru-RU"/>
        </w:rPr>
        <w:t xml:space="preserve"> </w:t>
      </w:r>
      <w:r>
        <w:rPr/>
        <w:t>– физическое лицо либо юридическое лицо (организация), вступившее в трудовые отношения с работн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B258061B045819F895491479F4635259DE6243200018AB28FE6F0E6B60F6CC79CAF770EF3E0C950C141435435E1DBA00026F5E814OFH" TargetMode="External"/><Relationship Id="rId3" Type="http://schemas.openxmlformats.org/officeDocument/2006/relationships/hyperlink" Target="consultantplus://offline/ref=0C5B258061B045819F894A9C51F31A3D2795B82F31010ED5EADCE0A7B9E6093987DCA92144BFE69C0185144D513CAB8BE64B29F4E85304204527E58C17ODH" TargetMode="External"/><Relationship Id="rId4" Type="http://schemas.openxmlformats.org/officeDocument/2006/relationships/hyperlink" Target="consultantplus://offline/ref=0C5B258061B045819F894A9C51F31A3D2795B82F39050ED5E8D0BDADB1BF053B80D3F62443AEE69C039B154C4B35FFD81AO0H" TargetMode="External"/><Relationship Id="rId5" Type="http://schemas.openxmlformats.org/officeDocument/2006/relationships/hyperlink" Target="consultantplus://offline/ref=0C5B258061B045819F894A9C51F31A3D2795B82F31010ED5EADCE0A7B9E6093987DCA92156BFBE9000870A4F5729FDDAA011OCH" TargetMode="External"/><Relationship Id="rId6" Type="http://schemas.openxmlformats.org/officeDocument/2006/relationships/hyperlink" Target="consultantplus://offline/ref=0C5B258061B045819F894A9C51F31A3D2795B82F310709DDEED2E0A7B9E6093987DCA92144BFE69C018E401F1162F2DBA00025F7F44F052015O9H" TargetMode="External"/><Relationship Id="rId7" Type="http://schemas.openxmlformats.org/officeDocument/2006/relationships/hyperlink" Target="consultantplus://offline/ref=0C5B258061B045819F894A9C51F31A3D2795B82F31070BDAE7DCE0A7B9E6093987DCA92144BFE69C0185144C503CAB8BE64B29F4E85304204527E58C17ODH" TargetMode="External"/><Relationship Id="rId8" Type="http://schemas.openxmlformats.org/officeDocument/2006/relationships/hyperlink" Target="consultantplus://offline/ref=0C5B258061B045819F895491479F4635209CEF213405018AB28FE6F0E6B60F6CD59CF77806F9F59C039B164E5713O5H" TargetMode="External"/><Relationship Id="rId9" Type="http://schemas.openxmlformats.org/officeDocument/2006/relationships/hyperlink" Target="consultantplus://offline/ref=0C5B258061B045819F895491479F4635229BEE223207018AB28FE6F0E6B60F6CD59CF77806F9F59C039B164E5713O5H" TargetMode="External"/><Relationship Id="rId10" Type="http://schemas.openxmlformats.org/officeDocument/2006/relationships/hyperlink" Target="consultantplus://offline/ref=0C5B258061B045819F895491479F4635229BE12B3206018AB28FE6F0E6B60F6CD59CF77806F9F59C039B164E5713O5H" TargetMode="External"/><Relationship Id="rId11" Type="http://schemas.openxmlformats.org/officeDocument/2006/relationships/hyperlink" Target="consultantplus://offline/ref=3CAFAFDAD7D01E9AF01E5768DAC9DDCC7F4D1F41B351EC8E178AFD2885E9DAEF7A756BACEE7E0A05C5CF91AE45ECC0CD1F6047F8A1j0S7G" TargetMode="External"/><Relationship Id="rId12" Type="http://schemas.openxmlformats.org/officeDocument/2006/relationships/hyperlink" Target="consultantplus://offline/ref=0C5B258061B045819F895D88409F46352299E5243703018AB28FE6F0E6B60F6CD59CF77806F9F59C039B164E5713O5H" TargetMode="External"/><Relationship Id="rId13" Type="http://schemas.openxmlformats.org/officeDocument/2006/relationships/hyperlink" Target="consultantplus://offline/ref=0C5B258061B045819F895491479F4635259EE4273805018AB28FE6F0E6B60F6CD59CF77806F9F59C039B164E5713O5H" TargetMode="External"/><Relationship Id="rId14" Type="http://schemas.openxmlformats.org/officeDocument/2006/relationships/hyperlink" Target="consultantplus://offline/ref=0C5B258061B045819F895491479F4635259DE6243200018AB28FE6F0E6B60F6CD59CF77806F9F59C039B164E5713O5H" TargetMode="External"/><Relationship Id="rId15" Type="http://schemas.openxmlformats.org/officeDocument/2006/relationships/hyperlink" Target="consultantplus://offline/ref=0C5B258061B045819F895491479F4635259CEE213904018AB28FE6F0E6B60F6CD59CF77806F9F59C039B164E5713O5H" TargetMode="External"/><Relationship Id="rId16" Type="http://schemas.openxmlformats.org/officeDocument/2006/relationships/hyperlink" Target="consultantplus://offline/ref=0C5B258061B045819F895491479F4635259DE6243200018AB28FE6F0E6B60F6CC79CAF7404FAE99655D4501B5836FDC4A31C3AF7EA4F10O7H" TargetMode="External"/><Relationship Id="rId17" Type="http://schemas.openxmlformats.org/officeDocument/2006/relationships/hyperlink" Target="consultantplus://offline/ref=0C5B258061B045819F894A9C51F31A3D2795B82F310708DCEAD2E0A7B9E6093987DCA92144BFE69C0382144B553CAB8BE64B29F4E85304204527E58C17ODH" TargetMode="External"/><Relationship Id="rId18" Type="http://schemas.openxmlformats.org/officeDocument/2006/relationships/hyperlink" Target="consultantplus://offline/ref=0C5B258061B045819F894A9C51F31A3D2795B82F310708DCE7DAE0A7B9E6093987DCA92144BFE69C0381134D503CAB8BE64B29F4E85304204527E58C17ODH" TargetMode="External"/><Relationship Id="rId19" Type="http://schemas.openxmlformats.org/officeDocument/2006/relationships/hyperlink" Target="consultantplus://offline/ref=0C5B258061B045819F894A9C51F31A3D2795B82F310708D5E7D2E0A7B9E6093987DCA92144BFE694028C1C4F543CAB8BE64B29F4E85304204527E58C17ODH" TargetMode="External"/><Relationship Id="rId20" Type="http://schemas.openxmlformats.org/officeDocument/2006/relationships/hyperlink" Target="consultantplus://offline/ref=0C5B258061B045819F894A9C51F31A3D2795B82F310708DCE8DBE0A7B9E6093987DCA92144BFE69C07801048543CAB8BE64B29F4E85304204527E58C17ODH" TargetMode="External"/><Relationship Id="rId21" Type="http://schemas.openxmlformats.org/officeDocument/2006/relationships/hyperlink" Target="consultantplus://offline/ref=0C5B258061B045819F894A9C51F31A3D2795B82F310708DFEBD3E0A7B9E6093987DCA92144BFE69C0583174C543CAB8BE64B29F4E85304204527E58C17ODH" TargetMode="External"/><Relationship Id="rId22" Type="http://schemas.openxmlformats.org/officeDocument/2006/relationships/hyperlink" Target="consultantplus://offline/ref=0C5B258061B045819F895491479F4635259DE72B3803018AB28FE6F0E6B60F6CD59CF77806F9F59C039B164E5713O5H" TargetMode="External"/><Relationship Id="rId23" Type="http://schemas.openxmlformats.org/officeDocument/2006/relationships/hyperlink" Target="consultantplus://offline/ref=0C5B258061B045819F894A9C51F31A3D2795B82F31070BDDE8DCE0A7B9E6093987DCA92144BFE69C0185144F573CAB8BE64B29F4E85304204527E58C17ODH" TargetMode="External"/><Relationship Id="rId24" Type="http://schemas.openxmlformats.org/officeDocument/2006/relationships/hyperlink" Target="consultantplus://offline/ref=0C5B258061B045819F894A9C51F31A3D2795B82F310708DEEBDCE0A7B9E6093987DCA92144BFE69C0280114A533CAB8BE64B29F4E85304204527E58C17ODH" TargetMode="External"/><Relationship Id="rId25" Type="http://schemas.openxmlformats.org/officeDocument/2006/relationships/hyperlink" Target="consultantplus://offline/ref=0C5B258061B045819F895491479F4635259DE6243200018AB28FE6F0E6B60F6CC79CAF7404FAE99655D4501B5836FDC4A31C3AF7EA4F10O7H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C5B258061B045819F895491479F4635259DE6243200018AB28FE6F0E6B60F6CC79CAF7400FEE0C950C141435435E1DBA00026F5E814OF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1:00Z</dcterms:created>
  <dc:creator>Гончарова Елена Владимировна</dc:creator>
  <dc:description/>
  <cp:keywords/>
  <dc:language>en-US</dc:language>
  <cp:lastModifiedBy>Анастасия Тургенева</cp:lastModifiedBy>
  <cp:lastPrinted>2023-11-16T14:29:00Z</cp:lastPrinted>
  <dcterms:modified xsi:type="dcterms:W3CDTF">2023-12-28T07:41:00Z</dcterms:modified>
  <cp:revision>2</cp:revision>
  <dc:subject/>
  <dc:title>САМАРСКОЕ ОБЛАСТНОЕ ТРЕХСТОРОННЕЕ СОГЛАШЕНИЕ</dc:title>
</cp:coreProperties>
</file>